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伦理委员会审查工作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3119755</wp:posOffset>
                </wp:positionV>
                <wp:extent cx="635" cy="297180"/>
                <wp:effectExtent l="38100" t="635" r="38100" b="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5.65pt" to="121.2pt,269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3741420</wp:posOffset>
                </wp:positionV>
                <wp:extent cx="635" cy="297180"/>
                <wp:effectExtent l="38100" t="635" r="38100" b="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94.6pt" to="120.6pt,317.9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4434840</wp:posOffset>
                </wp:positionV>
                <wp:extent cx="635" cy="297180"/>
                <wp:effectExtent l="38100" t="635" r="38100" b="0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49.2pt" to="120.6pt,372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3119755</wp:posOffset>
                </wp:positionV>
                <wp:extent cx="635" cy="297180"/>
                <wp:effectExtent l="38100" t="635" r="38100" b="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45.65pt" to="310.2pt,269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3741420</wp:posOffset>
                </wp:positionV>
                <wp:extent cx="635" cy="297180"/>
                <wp:effectExtent l="38100" t="635" r="38100" b="0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94.6pt" to="309.6pt,317.9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4335780</wp:posOffset>
                </wp:positionV>
                <wp:extent cx="635" cy="297180"/>
                <wp:effectExtent l="38100" t="635" r="38100" b="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41.4pt" to="309.6pt,364.7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19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24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5936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审查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990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870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1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58364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会议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584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快速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88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178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交主审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77308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伦理审查会议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3640" y="1908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2773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员会快速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31,312" to="4031,312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9,353" to="4379,820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1;top:935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审查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1560" to="4391,2025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2027" to="6189,2027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8,2070" to="2398,2381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2027" to="6191,2338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2494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会议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2495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快速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2964" to="2411,327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343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交主审委员会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3900" to="2411,4366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4367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伦理审查会议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9,3006" to="6179,4252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4367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员会快速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-158115</wp:posOffset>
                </wp:positionV>
                <wp:extent cx="1733550" cy="415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送审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12.4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送审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3434715</wp:posOffset>
                </wp:positionV>
                <wp:extent cx="173355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字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70.4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字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4100830</wp:posOffset>
                </wp:positionV>
                <wp:extent cx="17335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意见通知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22.9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意见通知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4722495</wp:posOffset>
                </wp:positionV>
                <wp:extent cx="18478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件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71.8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3434715</wp:posOffset>
                </wp:positionV>
                <wp:extent cx="19621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字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70.4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字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4029075</wp:posOffset>
                </wp:positionV>
                <wp:extent cx="19621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意见通知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317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意见通知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4722495</wp:posOffset>
                </wp:positionV>
                <wp:extent cx="196215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件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371.8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湖南中医药大学第二附属医院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医学伦理委员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8:00Z</dcterms:created>
  <dc:creator>User</dc:creator>
  <dc:description/>
  <dc:language>en-US</dc:language>
  <cp:lastModifiedBy>向黎</cp:lastModifiedBy>
  <dcterms:modified xsi:type="dcterms:W3CDTF">2023-05-16T07:41:57Z</dcterms:modified>
  <cp:revision>2</cp:revision>
  <dc:subject/>
  <dc:title>伦理委员会审查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E89284EA04264B55DDF8076632B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