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考生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6"/>
        <w:gridCol w:w="1078"/>
        <w:gridCol w:w="1134"/>
        <w:gridCol w:w="1685"/>
        <w:gridCol w:w="548"/>
        <w:gridCol w:w="549"/>
        <w:gridCol w:w="548"/>
        <w:gridCol w:w="549"/>
        <w:gridCol w:w="549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28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一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喜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鑫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000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5010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涵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701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婉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15501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芯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701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婷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1009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雨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长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礼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一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14170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401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力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慧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211501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薪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润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轶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220014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301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5010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103014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欣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13701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春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152101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900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林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428015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超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千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7007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雅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2009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语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7007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雅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怀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0008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900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100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吉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8008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华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60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33030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泉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370601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鑫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子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510015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701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6007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利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124101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701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紫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5010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301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371301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137014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104014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601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春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701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佳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9008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秀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360801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韶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7007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若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小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531201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泓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5216015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614001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5125015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40301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1003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卓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6502016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梦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15006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13432601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胡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7:00Z</dcterms:created>
  <dc:creator>杨兔旋°</dc:creator>
  <dc:description/>
  <dc:language>en-US</dc:language>
  <cp:lastModifiedBy>杨兔旋°</cp:lastModifiedBy>
  <dcterms:modified xsi:type="dcterms:W3CDTF">2023-03-30T07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B728C53E4ECA83B40D0E209927D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