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中医药大学第二附属医院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13"/>
              <w:rPr/>
            </w:pPr>
            <w:r>
              <w:rPr>
                <w:b/>
              </w:rPr>
              <w:t>我院招聘过程中所有考务通知均通过本院官网发布，不再以其它任何形式通知到个人，请及时加入该群并随时留意群内考试考核通知，未及时查看群内通知导致应聘者错过我院招聘考试考核责任自负，认可以上通知请确认签名：</w:t>
            </w:r>
            <w:r>
              <w:rPr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朱晓华〖1〗</cp:lastModifiedBy>
  <cp:lastPrinted>2016-03-10T08:49:00Z</cp:lastPrinted>
  <dcterms:modified xsi:type="dcterms:W3CDTF">2018-06-25T08:36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